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28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0" w:name="__RefHeading___Toc85390221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f t \h \z \t "标题 2,2,XBRLTitle2,2,副标题,2,样式 样式 样式 标题 2 + 段前: 1 行 段后: 1 行1 + 段前: 1 行 段后: 1 行 + 段前: 1 行 段后...,2,XBRL标题2,2"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53902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基本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净值表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内产品的投资策略和运作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财务会计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利润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资组合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产品资产组合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杠杆融资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390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前十大资产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/>
      </w:pPr>
      <w:r>
        <w:rPr>
          <w:rFonts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1" w:name="__RefHeading___Toc85390222"/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基本情况</w:t>
      </w:r>
      <w:bookmarkEnd w:id="1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财富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YQD20001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137620000022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募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Grame"/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当前业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昆仑银行理财产品风险评级，本产品属于【□低风险、■中低风险、□中等风险、□中高风险、□高风险】理财产品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银行股份有限公司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银行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2" w:name="__RefHeading___Toc85390223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，本产品资产净值为</w:t>
      </w:r>
      <w:r>
        <w:rPr>
          <w:rFonts w:cs="宋体;SimSun" w:ascii="宋体;SimSun" w:hAnsi="宋体;SimSun"/>
          <w:sz w:val="30"/>
          <w:szCs w:val="30"/>
        </w:rPr>
        <w:t>2,076,519,363.68</w:t>
      </w:r>
      <w:r>
        <w:rPr>
          <w:rFonts w:ascii="宋体;SimSun" w:hAnsi="宋体;SimSun" w:cs="宋体;SimSun"/>
          <w:sz w:val="30"/>
          <w:szCs w:val="30"/>
        </w:rPr>
        <w:t>，单位净值为</w:t>
      </w:r>
      <w:r>
        <w:rPr>
          <w:rFonts w:cs="宋体;SimSun" w:ascii="宋体;SimSun" w:hAnsi="宋体;SimSun"/>
          <w:sz w:val="30"/>
          <w:szCs w:val="30"/>
        </w:rPr>
        <w:t>1.042855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油钱多系列开放式净值型理财产品</w:t>
      </w:r>
      <w:r>
        <w:rPr>
          <w:rFonts w:cs="宋体;SimSun" w:ascii="宋体;SimSun" w:hAnsi="宋体;SimSun"/>
          <w:sz w:val="18"/>
          <w:szCs w:val="18"/>
        </w:rPr>
        <w:t>(28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3" w:name="__RefHeading___Toc85390224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pelle"/>
          <w:rFonts w:cs="宋体;SimSun" w:ascii="宋体;SimSun" w:hAnsi="宋体;SimSun"/>
          <w:sz w:val="28"/>
          <w:szCs w:val="28"/>
        </w:rPr>
        <w:t xml:space="preserve">     </w:t>
      </w:r>
      <w:r>
        <w:rPr>
          <w:rStyle w:val="Spelle"/>
          <w:rFonts w:ascii="宋体;SimSun" w:hAnsi="宋体;SimSun" w:cs="宋体;SimSun"/>
          <w:sz w:val="28"/>
          <w:szCs w:val="28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rPr/>
      </w:pPr>
      <w:r>
        <w:rPr>
          <w:rStyle w:val="Spelle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pelle"/>
          <w:rFonts w:ascii="宋体;SimSun" w:hAnsi="宋体;SimSun" w:cs="宋体;SimSun"/>
          <w:sz w:val="28"/>
          <w:szCs w:val="28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rPr/>
      </w:pPr>
      <w:r>
        <w:rPr>
          <w:rStyle w:val="Spelle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pelle"/>
          <w:rFonts w:ascii="宋体;SimSun" w:hAnsi="宋体;SimSun" w:cs="宋体;SimSun"/>
          <w:sz w:val="28"/>
          <w:szCs w:val="28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4" w:name="__RefHeading___Toc85390225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853902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28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56"/>
        <w:gridCol w:w="1476"/>
        <w:gridCol w:w="1217"/>
        <w:gridCol w:w="1656"/>
        <w:gridCol w:w="1476"/>
      </w:tblGrid>
      <w:tr>
        <w:trPr>
          <w:trHeight w:val="870" w:hRule="atLeast"/>
        </w:trPr>
        <w:tc>
          <w:tcPr>
            <w:tcW w:w="9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47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  <w:tc>
          <w:tcPr>
            <w:tcW w:w="1217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负债和所有者权益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47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64,301.8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827.03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71,926.92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09,594.56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,353,500.54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,230,075.37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,935,315.0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,254,627.2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,230,075.37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000,000.0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80,490.2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77,751.88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,079.91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413.1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098,873.34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577.9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,447.8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21.3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170.9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,987,089.98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,128.57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,135.2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354,610.2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74,943.00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其他运营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93.2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,798,132.12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,293,883.03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10,197.98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000,327.3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1,186,168.2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,405,170.1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,333,195.43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82,825.5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6,519,363.68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,787,995.6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3,629,561.66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,788,322.99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3,629,561.66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,788,322.9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85390227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28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累计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919,812.5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355,756.5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08,510.4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440,723.3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854.2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69.0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73,677.9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660,459.0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58,809.4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24,110.8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168.8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,884.4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920,696.1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61,410.7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,479.8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,533.6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97,216.2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35,877.0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90,605.9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753,622.4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0,235.1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48,359.6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93,454.8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02,738.3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267.6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,089.9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338.3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5,450.1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63.7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,664.1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,660.5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14,117.1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,660.5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14,117.1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779,577.3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907,396.8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779,577.3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907,396.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7" w:name="__RefHeading___Toc85390228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/>
      </w:pPr>
      <w:bookmarkStart w:id="8" w:name="__RefHeading___Toc85390229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86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类型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规模（亿元）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占净资产比例 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6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4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买入返售金融资产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0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6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开放式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6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应收利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活期存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清算备付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0.34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接投资资产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现金及银行存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%</w:t>
            </w:r>
            <w:bookmarkStart w:id="9" w:name="_GoBack"/>
            <w:bookmarkEnd w:id="9"/>
          </w:p>
        </w:tc>
      </w:tr>
    </w:tbl>
    <w:p>
      <w:pPr>
        <w:pStyle w:val="Normal"/>
        <w:ind w:firstLine="10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cs="宋体;SimSun" w:ascii="宋体;SimSun" w:hAnsi="宋体;SimSun"/>
          <w:bCs/>
          <w:sz w:val="20"/>
          <w:szCs w:val="30"/>
        </w:rPr>
        <w:t xml:space="preserve">1. 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Cs/>
          <w:sz w:val="20"/>
          <w:szCs w:val="30"/>
        </w:rPr>
        <w:t xml:space="preserve">   </w:t>
      </w: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0" w:name="__RefHeading___Toc85390230"/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报告期末杠杆融资情况</w:t>
      </w:r>
      <w:bookmarkEnd w:id="10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7"/>
        <w:gridCol w:w="1953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亿元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期末债券回购融资余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本</w:t>
      </w:r>
      <w:r>
        <w:rPr>
          <w:rFonts w:ascii="宋体;SimSun" w:hAnsi="宋体;SimSun" w:cs="宋体;SimSun"/>
          <w:sz w:val="30"/>
          <w:szCs w:val="30"/>
        </w:rPr>
        <w:t>产品债券回购融资余额未超过该产品净资产规模的</w:t>
      </w:r>
      <w:r>
        <w:rPr>
          <w:rFonts w:cs="宋体;SimSun" w:ascii="宋体;SimSun" w:hAnsi="宋体;SimSun"/>
          <w:sz w:val="30"/>
          <w:szCs w:val="30"/>
        </w:rPr>
        <w:t>140%</w:t>
      </w:r>
      <w:r>
        <w:rPr>
          <w:rFonts w:ascii="宋体;SimSun" w:hAnsi="宋体;SimSun" w:cs="宋体;SimSun"/>
          <w:sz w:val="30"/>
          <w:szCs w:val="30"/>
        </w:rPr>
        <w:t>，符合产品协议对本产品杠杆比例的要求。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1" w:name="__RefHeading___Toc85390231"/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报告期末前十大资产情况</w:t>
      </w:r>
      <w:bookmarkEnd w:id="11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聚固收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意资产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利精选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六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A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定期开放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式基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银行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联投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N005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7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8:00Z</dcterms:created>
  <dc:creator>ml</dc:creator>
  <dc:description/>
  <dc:language>en-US</dc:language>
  <cp:lastModifiedBy>张莹荧</cp:lastModifiedBy>
  <dcterms:modified xsi:type="dcterms:W3CDTF">2021-10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