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•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364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半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14102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14102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076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616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664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5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2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02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113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24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926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81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　</w:t>
      </w:r>
      <w:r>
        <w:rPr>
          <w:rFonts w:ascii="Calibri" w:hAnsi="Calibri" w:cs="Calibri" w:eastAsia="Calibri"/>
          <w:color w:val="auto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24076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•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3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QD20004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5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开放式净值型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在保持理财资产的中低风险的前提下，力争实现不低于业绩比较基准的投资回报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稳定性优先原则，通过对宏观经济、政策环境、市场状况和资金供求的深入分析，在严格控制风险的前提下，主动构建及调整投资组合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.10%-3.60%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根据昆仑银行理财产品风险评级，本产品属于【□低风险、■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21616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5,510,477,944.01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74733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油钱多系列开放式净值型理财产品</w:t>
      </w:r>
      <w:r>
        <w:rPr>
          <w:rFonts w:cs="宋体;SimSun" w:ascii="宋体;SimSun" w:hAnsi="宋体;SimSun"/>
          <w:sz w:val="18"/>
          <w:szCs w:val="18"/>
        </w:rPr>
        <w:t>(364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29664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bookmarkStart w:id="4" w:name="__RefHeading___Toc105"/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562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364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6"/>
        <w:gridCol w:w="1656"/>
        <w:gridCol w:w="1008"/>
        <w:gridCol w:w="1656"/>
        <w:gridCol w:w="1656"/>
      </w:tblGrid>
      <w:tr>
        <w:trPr>
          <w:trHeight w:val="870" w:hRule="atLeast"/>
        </w:trPr>
        <w:tc>
          <w:tcPr>
            <w:tcW w:w="80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  <w:tc>
          <w:tcPr>
            <w:tcW w:w="100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669,891.32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1,312.88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8,963.3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643,287.92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,956,385.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443,065,676.2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36,425,655.74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21.72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11.5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012,496.3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,059,726.61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,585,164.2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048,663.7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,764.0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,524.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,631.3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,319.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53,072.9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4,116.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,571.0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6,000.0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,586,654.2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,272,419.9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27,296,861.7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35,071,856.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,181,082.2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,975,706.9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有者权益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510,477,944.0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207,047,563.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571,064,598.2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50,319,983.15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所有者权益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571,064,598.2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50,319,983.1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3802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364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,102,706.4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,420,650.9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80,148.8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044,419.0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,796,728.3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478,007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以摊余成本计量的金融资产终止确认产生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725,829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,898,224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519,756.8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394,965.3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536,500.5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245,179.6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,203.9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,148.3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91,019.4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175,741.5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,069.4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,126.8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卖出回购金融资产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,069.4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,126.8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,463.4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,268.8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582,949.5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,025,685.6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582,949.5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,025,685.6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,582,949.5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,025,685.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7" w:name="__RefHeading___Toc23113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8" w:name="__RefHeading___Toc28024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8"/>
        <w:gridCol w:w="26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8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6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8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36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7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买入返售证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应收利息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9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7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10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4"/>
        <w:gridCol w:w="2410"/>
      </w:tblGrid>
      <w:tr>
        <w:trPr>
          <w:trHeight w:val="49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间接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类型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金及银行存款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05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存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44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放同业及债券买入返售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券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.06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募基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8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合计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34.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29.62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拆入及卖出回购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债）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7.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投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为该理财产品投资资产管理产品间接持有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。</w:t>
      </w:r>
    </w:p>
    <w:p>
      <w:pPr>
        <w:pStyle w:val="Normal"/>
        <w:ind w:firstLine="7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资产组合合计数与占比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可能存在微差。</w:t>
      </w:r>
    </w:p>
    <w:p>
      <w:pPr>
        <w:pStyle w:val="Heading2"/>
        <w:ind w:left="0" w:right="0" w:hanging="0"/>
        <w:rPr/>
      </w:pPr>
      <w:bookmarkStart w:id="9" w:name="__RefHeading___Toc13926"/>
      <w:r>
        <w:rPr/>
        <w:t xml:space="preserve">2. </w:t>
      </w:r>
      <w:r>
        <w:rPr/>
        <w:t>报告期末杠杆融资情况</w:t>
      </w:r>
      <w:bookmarkEnd w:id="9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27481"/>
      <w:r>
        <w:rPr/>
        <w:t xml:space="preserve">3. </w:t>
      </w:r>
      <w:r>
        <w:rPr/>
        <w:t>报告期末前十大资产情况</w:t>
      </w:r>
      <w:bookmarkEnd w:id="10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第一期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华优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9A3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产支持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聚固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R00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买入返售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达二级资本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4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银国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60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Style12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刘红（大）</cp:lastModifiedBy>
  <dcterms:modified xsi:type="dcterms:W3CDTF">2022-07-2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